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630" w:right="1600" w:firstLine="13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>II YEAR B.TECH.-II SEMESTER –R18, R16,</w:t>
      </w:r>
      <w:r>
        <w:rPr>
          <w:rFonts w:cs="Segoe UI" w:ascii="Segoe UI" w:hAnsi="Segoe UI"/>
          <w:b/>
          <w:bCs/>
          <w:sz w:val="20"/>
          <w:szCs w:val="20"/>
          <w:u w:val="single"/>
        </w:rPr>
        <w:t>R15</w:t>
      </w:r>
      <w:r>
        <w:rPr>
          <w:rFonts w:cs="Segoe UI" w:ascii="Segoe UI" w:hAnsi="Segoe UI"/>
          <w:b/>
          <w:bCs/>
          <w:sz w:val="19"/>
          <w:szCs w:val="19"/>
          <w:u w:val="single"/>
        </w:rPr>
        <w:t>,R13,R09 REGULATION- REGULAR/SUPPLEMENTARY EXAMINATIONS JULY-2020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T A B L E</w:t>
      </w:r>
    </w:p>
    <w:tbl>
      <w:tblPr>
        <w:tblW w:w="1396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2700"/>
        <w:gridCol w:w="2790"/>
        <w:gridCol w:w="2700"/>
      </w:tblGrid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n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-07-2020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RIDA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: 1:00 PM TO 3:00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1-07-2020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ESDA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N: 10:00 AM TO 12:00 NO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3-07-2020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URSDAY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N: 10:00 AM TO 12:00 N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-07-2020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URSDAY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N: 10:00 AM TO 12:00 NO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ind w:right="-18" w:hanging="0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Day of Exam (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Day of Exam (1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ind w:right="-18" w:hanging="0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Day of Exam (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ind w:right="72" w:hanging="0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Day of Exam (18)</w:t>
            </w:r>
          </w:p>
        </w:tc>
      </w:tr>
      <w:tr>
        <w:trPr>
          <w:trHeight w:val="5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ind w:right="162" w:hanging="0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CIVIL ENGINEERING~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ilding Material Construction And Planning  ( (R16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 Geology ( R18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te sensing and GIS  (R18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rveying &amp; Geomatics ( R18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CTRICAL AND ELECTRONICS ENGINEERING~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base Management  Systems~(R0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HANICAL ENGINEERING~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nematics Of Machinery~ (R16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hine  drawing (R18)</w:t>
            </w:r>
          </w:p>
        </w:tc>
      </w:tr>
      <w:tr>
        <w:trPr>
          <w:trHeight w:val="1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ion Technology (R18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quality  managemenT (R18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CTRONICS AND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INEERING~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itching Theory And Logic Design~(R13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itching Theory And  Logic Design~(R15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og Electronics~( (R16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UTER SCIENCE &amp; ENGINEERING (05- CS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Oriented Statistical Methods    (R1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Organization   And Architecture   (R18)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TION TECHNOLOGY~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  Statistics~(R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HANICAL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ECHATRONICS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4- MECT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  Statistics~(R13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matics-IV (R16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ALLURGY AND MATERIAL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8- MM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eral processing  (R18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 of solids and mechanics of fluids (R18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04" w:before="0" w:after="200"/>
              <w:ind w:right="1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630" w:right="1600" w:firstLine="13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b/>
          <w:b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 </w:t>
      </w:r>
      <w:r>
        <w:rPr>
          <w:rFonts w:cs="Segoe UI" w:ascii="Segoe UI" w:hAnsi="Segoe UI"/>
          <w:b/>
          <w:bCs/>
          <w:sz w:val="19"/>
          <w:szCs w:val="19"/>
        </w:rPr>
        <w:t xml:space="preserve">DATE: </w:t>
      </w:r>
      <w:r>
        <w:rPr>
          <w:b/>
        </w:rPr>
        <w:t>03-06-2020</w:t>
        <w:tab/>
        <w:tab/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widowControl w:val="false"/>
        <w:autoSpaceDE w:val="false"/>
        <w:spacing w:lineRule="auto" w:line="237" w:before="0" w:after="0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Segoe UI" w:cs="Segoe UI" w:ascii="Segoe UI" w:hAnsi="Segoe UI"/>
          <w:b/>
          <w:bCs/>
          <w:sz w:val="16"/>
          <w:szCs w:val="16"/>
        </w:rPr>
        <w:t xml:space="preserve">       </w:t>
      </w:r>
      <w:r>
        <w:rPr>
          <w:rFonts w:cs="Segoe UI" w:ascii="Segoe UI" w:hAnsi="Segoe UI"/>
          <w:b/>
          <w:bCs/>
          <w:sz w:val="16"/>
          <w:szCs w:val="16"/>
        </w:rPr>
        <w:t>NOTE:-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630" w:right="1600" w:firstLine="13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(I). ANY OMISSIONS OR CLASHES IN THIS TIME TABLE MAY PLEASE BE INFORMED TO THE CONTROLLER OF EXAMINATIONS IMMEDIATELY 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630" w:right="1600" w:firstLine="13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(II). EVEN IF GOVERNMENT DECLARES HOLIDAY ON ANY OF THE ABOVE DATES.THE EXAMINATIONS SHALL BE CONDUCTED AS USUAL</w:t>
      </w:r>
    </w:p>
    <w:sectPr>
      <w:type w:val="nextPage"/>
      <w:pgSz w:orient="landscape" w:w="15840" w:h="12432"/>
      <w:pgMar w:left="9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6:00Z</dcterms:created>
  <dc:creator>Nagaratna</dc:creator>
  <dc:description/>
  <cp:keywords/>
  <dc:language>en-US</dc:language>
  <cp:lastModifiedBy>Anitha</cp:lastModifiedBy>
  <cp:lastPrinted>2016-03-31T17:47:00Z</cp:lastPrinted>
  <dcterms:modified xsi:type="dcterms:W3CDTF">2020-06-03T12:49:00Z</dcterms:modified>
  <cp:revision>111</cp:revision>
  <dc:subject/>
  <dc:title/>
</cp:coreProperties>
</file>